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4/HCLS: Phiếu chuẩn bị PCR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CHUẨN BỊ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ý hiệu mẫ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thực hiện: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988"/>
        <w:gridCol w:w="3175"/>
      </w:tblGrid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t PCR (PCR master mix 2X hoặc Gotaq®Flexi DNA Polymerase)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TPs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xuôi, 100pmol/µ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ngược, 100pmol/µl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 siêu sạch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hóa ch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129"/>
        <w:gridCol w:w="1248"/>
        <w:gridCol w:w="1460"/>
        <w:gridCol w:w="1368"/>
        <w:gridCol w:w="999"/>
        <w:gridCol w:w="933"/>
      </w:tblGrid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phầ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ph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thực hiện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hóa chất gốc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ước cất siêu sạch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R Nucleotide Mix, 10mM each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xuôi, 10pmol/µl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ồi ngược, 10pmol/µl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5:00Z</dcterms:created>
  <dc:creator>PC</dc:creator>
  <dc:description/>
  <cp:keywords/>
  <dc:language>en-US</dc:language>
  <cp:lastModifiedBy>PC</cp:lastModifiedBy>
  <dcterms:modified xsi:type="dcterms:W3CDTF">2024-02-15T08:25:00Z</dcterms:modified>
  <cp:revision>1</cp:revision>
  <dc:subject/>
  <dc:title/>
</cp:coreProperties>
</file>